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4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0084-7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5 марта 2025 года </w:t>
        <w:tab/>
        <w:tab/>
        <w:tab/>
        <w:t xml:space="preserve">  </w:t>
        <w:tab/>
        <w:tab/>
        <w:t xml:space="preserve">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Довганюка Д.М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ганюка Дениса Михайловича, </w:t>
      </w:r>
      <w:r>
        <w:rPr>
          <w:rStyle w:val="CatExternalSystem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12.2024 года в 23 часов 31 минут на 671 км. автодороги Р404 Тюмень- Ханты-Мансийск Нефтеюганского района водитель Довганюк Д.М., управляя транспортным средством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5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ри совершении обгона движущегося впереди транспортного средства, выехал на полосу дороги, предназначенную для встречного движения, 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ганюк Д.М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Довганюка Д.М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Довганюка Д.М. в административном правонарушении представлены следующие доказательства: протокол об административном правонарушении 86 ХМ 660058 от 15.12.2024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Довганюка Д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Довганюка Д.М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Довганюка Д.М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вганюка Дениса Михайл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18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73002373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CarNumbergrp25rplc23">
    <w:name w:val="cat-CarNumber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